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539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Ộ TƯ PHÁP</w:t>
      </w:r>
    </w:p>
    <w:p>
      <w:pPr>
        <w:pStyle w:val="Normal"/>
        <w:spacing w:lineRule="atLeast" w:line="240"/>
        <w:ind w:left="-360" w:right="-108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HƯƠNG TRÌNH BỒI DƯỠNG KIẾN THỨC </w:t>
      </w:r>
    </w:p>
    <w:p>
      <w:pPr>
        <w:pStyle w:val="Normal"/>
        <w:spacing w:lineRule="atLeast" w:line="240"/>
        <w:ind w:left="-360" w:right="-1080" w:hanging="0"/>
        <w:jc w:val="center"/>
        <w:rPr/>
      </w:pPr>
      <w:r>
        <w:rPr>
          <w:b/>
          <w:bCs/>
          <w:sz w:val="28"/>
          <w:szCs w:val="28"/>
          <w:lang w:val="nl-NL"/>
        </w:rPr>
        <w:t>VỀ HỘI NHẬP KINH TẾ QUỐC TẾ CHO LUẬT SƯ</w:t>
      </w:r>
    </w:p>
    <w:p>
      <w:pPr>
        <w:pStyle w:val="Normal"/>
        <w:jc w:val="center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(Thời gian: 27/7, 28/7 và 29/7 tại - Hội trường tầng 2, Khách sạn Ramana, số 323 đường Lê Văn Sỹ, quận 3, thành phố Hồ Chí Minh)</w:t>
      </w:r>
    </w:p>
    <w:p>
      <w:pPr>
        <w:pStyle w:val="Normal"/>
        <w:spacing w:lineRule="atLeast" w:line="240"/>
        <w:ind w:left="-360" w:right="-1080" w:hanging="0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shd w:fill="CCCCCC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thứ nhất (thứ hai, ngày 27/7/2009)</w:t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sáng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00 – 8h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Đăng ký học viên và khai mạc lớp học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30-10h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Kỹ năng hành nghề luật liên quan đến việc bán cổ phần cho nhà đầu tư nước ngoà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lang w:val="nl-NL"/>
              </w:rPr>
              <w:t>Luật sư Trương Nhật Quang, Giám đốc Công ty luật YKV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00-10h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15-11h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ỹ năng hành nghề luật liên quan đến việc bán cổ phần cho nhà đầu tư nước ngoài 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>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lang w:val="nl-NL"/>
              </w:rPr>
              <w:t>Luật sư Trương Nhật Quang, Giám đốc Công ty luật YKV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1h30-14h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ỉ trư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chiều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4h-15h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hành nghề luật sư liên quan đến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 huy động vốn từ thị trường vốn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Hoàng Anh, Giám đốc Chi nhánh Hà Nội, Công ty luật Mayer Brown JSM Việt Na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30-15h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45-17h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hành nghề luật sư liên quan đến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 huy động vốn từ thị trường vốn 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Hoàng Anh, Giám đốc Chi nhánh Hà Nội, Công ty luật Mayer Brown JSM Việt Nam</w:t>
            </w:r>
          </w:p>
        </w:tc>
      </w:tr>
    </w:tbl>
    <w:p>
      <w:pPr>
        <w:pStyle w:val="Normal"/>
        <w:shd w:fill="CCCCCC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thứ hai (thứ ba, ngày 28/7/2009)</w:t>
      </w:r>
    </w:p>
    <w:tbl>
      <w:tblPr>
        <w:tblW w:w="100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8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sáng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30-10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ao dịch bảo đảm và xử lý tài sản bảo đảm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TS. Nguyễn Quốc Vinh, Giảng viên Học viện Tư phá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00-10h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15-11h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dịch bảo đảm và xử lý tài sản bảo đảm 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TS. Nguyễn Quốc Vinh, Giảng viên Học viện Tư phá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1h30-14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ỉ trư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chiều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4h00-15h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Kỹ năng hành nghề luật sư liên quan đến tài trợ dự án cơ sở hạ tầng tại Việt Nam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Trần Tuấn Phong, Giám đốc Chi nhánh Công ty luật quốc tế Việt Nam (Vilaf Hồng Đức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30-15h4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45-17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hành nghề luật sư liên quan đến tài trợ dự án cơ sở hạ tầng tại Việt Nam 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Trần Tuấn Phong, Giám đốc Chi nhánh Công ty luật quốc tế Việt Nam (Vilaf Hồng Đức)</w:t>
            </w:r>
          </w:p>
        </w:tc>
      </w:tr>
    </w:tbl>
    <w:p>
      <w:pPr>
        <w:pStyle w:val="Normal"/>
        <w:shd w:fill="CCCCCC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thứ ba (Thứ tư, ngày 29/7/2009)</w:t>
      </w:r>
    </w:p>
    <w:tbl>
      <w:tblPr>
        <w:tblW w:w="100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8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sáng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30-10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Kỹ năng giải quyết tranh chấp có yếu tố nước ngoài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Mạnh Dũng, Trưởng Văn phòng luật sư Tư vấn độc lậ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00-10h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15-11h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Kỹ năng giải quyết tranh chấp có yếu tố nước ngoài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Mạnh Dũng, Trưởng Văn phòng luật sư Tư vấn độc lập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.VnTime" w:hAnsi=".VnTime" w:cs=".VnTime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7:00Z</dcterms:created>
  <dc:creator>linh</dc:creator>
  <dc:description/>
  <cp:keywords/>
  <dc:language>en-US</dc:language>
  <cp:lastModifiedBy>Dang Thi Hue Huong</cp:lastModifiedBy>
  <cp:lastPrinted>2009-07-17T09:09:00Z</cp:lastPrinted>
  <dcterms:modified xsi:type="dcterms:W3CDTF">2009-07-22T07:37:00Z</dcterms:modified>
  <cp:revision>2</cp:revision>
  <dc:subject/>
  <dc:title>BỘ TƯ PHÁP</dc:title>
</cp:coreProperties>
</file>